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16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470-6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1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симова Низомжона Алижоновича, </w:t>
      </w:r>
      <w:r>
        <w:rPr>
          <w:rStyle w:val="CatUser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 работы: не работает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симов Низомжон Алижонович, </w:t>
      </w:r>
      <w:r>
        <w:rPr>
          <w:rStyle w:val="CatUserDefinedgrp3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9.01.2025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086240320043388 от 21.10.2024 года, вступившего в законную силу 01.1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симов Низомжон Алижонович в судебном заседании вину признал, дополнительно пояснил, что не получил смс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осимова Низомжона Алижо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477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086240320043388 от 21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осимова Низомжона Алижо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симова Низомжона Алижо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троих малолетних дет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симова Низомжона Алижо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16252011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1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1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